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340"/>
          <w:pgMar w:left="1360" w:right="1200" w:gutter="0" w:header="0" w:top="16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0" w:right="878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质量核备材料补正一次性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547370</wp:posOffset>
                </wp:positionV>
                <wp:extent cx="5762625" cy="858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1443"/>
                              <w:gridCol w:w="690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备内容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0" w:right="16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部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重要隐蔽单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送材料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13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重要隐蔽单元工程联合检查签证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2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地质编录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2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测量成果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长度、宽度、高程等设计值、实测值及偏差值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4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检测试验报告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岩心试验、承载力试验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2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影像资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1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评定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缺资料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13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重要隐蔽单元工程联合检查签证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2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地质编录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4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测量成果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长度、宽度、高程等设计值、实测值及偏差值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1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检测试验报告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岩心试验、承载力试验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auto" w:line="240" w:before="132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影像资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4" w:leader="none"/>
                                    </w:tabs>
                                    <w:spacing w:lineRule="exact" w:line="306" w:before="134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评定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备内容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0" w:right="16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部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重要隐蔽单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4" w:after="0"/>
                                    <w:ind w:left="107" w:right="9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送材料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4" w:after="0"/>
                                    <w:ind w:left="108" w:right="9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物回填土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4" w:after="0"/>
                                    <w:ind w:left="108" w:right="27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料检测报告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颗粒分析、击实试验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>土方填筑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分层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压实度检测报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08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像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回填前建基面、回填过程和泥浆涂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 w:before="134" w:after="0"/>
                                    <w:ind w:left="108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3" w:after="0"/>
                                    <w:ind w:left="108" w:right="9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混凝土结构质量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3" w:after="0"/>
                                    <w:ind w:left="108" w:right="27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混凝土试块抗压、抗冻、抗渗检测报告钢筋保护层厚度检测报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像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钢筋绑扎、止水安装、混凝土浇筑及工程实体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 w:before="132" w:after="0"/>
                                    <w:ind w:left="108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4" w:after="0"/>
                                    <w:ind w:left="108" w:right="9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属结构、启闭机及泵站主机泵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 w:before="1" w:after="0"/>
                                    <w:ind w:left="10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4" w:after="0"/>
                                    <w:ind w:left="108" w:right="15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厂验收质量自评报告、监理评估报告、会议纪要第三方检测报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08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5" w:before="112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缺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5" w:before="112" w:after="0"/>
                                    <w:ind w:left="10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物回填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5" w:before="112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料检测报告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颗粒分析、击实试验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76.3pt;mso-wrap-distance-left:9.05pt;mso-wrap-distance-right:9.05pt;mso-wrap-distance-top:0pt;mso-wrap-distance-bottom:0pt;margin-top:43.1pt;mso-position-vertical-relative:text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1443"/>
                        <w:gridCol w:w="690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备内容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0" w:right="16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部工程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重要隐蔽单元工程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材料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13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重要隐蔽单元工程联合检查签证表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2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地质编录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2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测量成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长度、宽度、高程等设计值、实测值及偏差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4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检测试验报告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岩心试验、承载力试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2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影像资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1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质量评定资料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缺资料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13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重要隐蔽单元工程联合检查签证表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2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地质编录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4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测量成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长度、宽度、高程等设计值、实测值及偏差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1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检测试验报告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岩心试验、承载力试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auto" w:line="240" w:before="132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影像资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4" w:leader="none"/>
                              </w:tabs>
                              <w:spacing w:lineRule="exact" w:line="306" w:before="134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质量评定资料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备内容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0" w:right="16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部工程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重要隐蔽单元工程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4" w:after="0"/>
                              <w:ind w:left="107" w:right="9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材料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4" w:after="0"/>
                              <w:ind w:left="108" w:right="9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物回填土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4" w:after="0"/>
                              <w:ind w:left="108" w:right="27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料检测报告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颗粒分析、击实试验等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土方填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分层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压实度检测报告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108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像资料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回填前建基面、回填过程和泥浆涂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 w:before="134" w:after="0"/>
                              <w:ind w:left="108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资料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3" w:after="0"/>
                              <w:ind w:left="108" w:right="9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凝土结构质量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3" w:after="0"/>
                              <w:ind w:left="108" w:right="27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凝土试块抗压、抗冻、抗渗检测报告钢筋保护层厚度检测报告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像资料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钢筋绑扎、止水安装、混凝土浇筑及工程实体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 w:before="132" w:after="0"/>
                              <w:ind w:left="108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资料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4" w:after="0"/>
                              <w:ind w:left="108" w:right="9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属结构、启闭机及泵站主机泵安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 w:before="1" w:after="0"/>
                              <w:ind w:left="10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4" w:after="0"/>
                              <w:ind w:left="108" w:right="15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厂验收质量自评报告、监理评估报告、会议纪要第三方检测报告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108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资料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5" w:before="112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缺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5" w:before="112" w:after="0"/>
                              <w:ind w:left="10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物回填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5" w:before="112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料检测报告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颗粒分析、击实试验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;Nimbus Roman No9 L" w:hAnsi="Times New Roman;Nimbus Roman No9 L" w:eastAsia="PMingLiU;Droid Sans Fallback"/>
          <w:sz w:val="20"/>
        </w:rPr>
      </w:pPr>
      <w:r>
        <w:rPr>
          <w:rFonts w:eastAsia="PMingLiU;Droid Sans Fallback" w:ascii="Times New Roman;Nimbus Roman No9 L" w:hAnsi="Times New Roman;Nimbus Roman No9 L"/>
          <w:sz w:val="20"/>
        </w:rPr>
      </w:r>
    </w:p>
    <w:p>
      <w:pPr>
        <w:pStyle w:val="TextBody"/>
        <w:spacing w:before="3" w:after="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</w:r>
    </w:p>
    <w:tbl>
      <w:tblPr>
        <w:tblW w:w="90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94"/>
        <w:gridCol w:w="649"/>
        <w:gridCol w:w="861"/>
        <w:gridCol w:w="1510"/>
        <w:gridCol w:w="1510"/>
        <w:gridCol w:w="1510"/>
        <w:gridCol w:w="1510"/>
      </w:tblGrid>
      <w:tr>
        <w:trPr>
          <w:trHeight w:val="13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土方填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压实度检测报告</w:t>
            </w:r>
          </w:p>
          <w:p>
            <w:pPr>
              <w:pStyle w:val="TableParagraph"/>
              <w:spacing w:lineRule="exact" w:line="442" w:before="18" w:after="0"/>
              <w:ind w:left="108" w:right="1740" w:hanging="0"/>
              <w:rPr>
                <w:sz w:val="24"/>
              </w:rPr>
            </w:pPr>
            <w:r>
              <w:rPr>
                <w:sz w:val="24"/>
              </w:rPr>
              <w:t>影像资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回填前建基面、回填过程和泥浆涂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质量评定资料</w:t>
            </w:r>
          </w:p>
        </w:tc>
      </w:tr>
      <w:tr>
        <w:trPr>
          <w:trHeight w:val="17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0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混凝土结构质量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0" w:after="0"/>
              <w:ind w:left="108" w:right="2700" w:hanging="0"/>
              <w:rPr>
                <w:sz w:val="24"/>
              </w:rPr>
            </w:pPr>
            <w:r>
              <w:rPr>
                <w:sz w:val="24"/>
              </w:rPr>
              <w:t>混凝土试块抗压、抗冻、抗渗检测报告钢筋保护层厚度检测报告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影像资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筋绑扎、止水安装、混凝土浇筑及工程实体等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307" w:before="1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质量评定资料</w:t>
            </w:r>
          </w:p>
        </w:tc>
      </w:tr>
      <w:tr>
        <w:trPr>
          <w:trHeight w:val="1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4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金属结构、启闭机及泵站主机泵安</w:t>
            </w:r>
          </w:p>
          <w:p>
            <w:pPr>
              <w:pStyle w:val="TableParagraph"/>
              <w:spacing w:lineRule="exact" w:line="306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装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4" w:after="0"/>
              <w:ind w:left="108" w:right="1500" w:hanging="0"/>
              <w:rPr>
                <w:sz w:val="24"/>
              </w:rPr>
            </w:pPr>
            <w:r>
              <w:rPr>
                <w:sz w:val="24"/>
              </w:rPr>
              <w:t>出厂验收质量自评报告、监理评估报告、会议纪要第三方检测报告</w:t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质量评定资料</w:t>
            </w:r>
          </w:p>
        </w:tc>
      </w:tr>
      <w:tr>
        <w:trPr>
          <w:trHeight w:val="44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1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有关要求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请项目法人补齐所缺资料后再报核备。</w:t>
            </w:r>
          </w:p>
        </w:tc>
      </w:tr>
      <w:tr>
        <w:trPr>
          <w:trHeight w:val="88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2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  <w:p>
            <w:pPr>
              <w:pStyle w:val="TableParagraph"/>
              <w:spacing w:lineRule="exact" w:line="440" w:before="2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2" w:leader="none"/>
              </w:tabs>
              <w:spacing w:lineRule="exact" w:line="440" w:before="2" w:after="0"/>
              <w:ind w:left="0" w:right="9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pacing w:val="-17"/>
                <w:sz w:val="24"/>
              </w:rPr>
              <w:t>月</w:t>
            </w:r>
            <w:r>
              <w:rPr>
                <w:spacing w:val="-17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2" w:after="0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质监机构</w:t>
            </w:r>
          </w:p>
          <w:p>
            <w:pPr>
              <w:pStyle w:val="TableParagraph"/>
              <w:spacing w:lineRule="exact" w:line="440" w:before="2" w:after="0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1" w:leader="none"/>
              </w:tabs>
              <w:spacing w:lineRule="exact" w:line="440" w:before="2" w:after="0"/>
              <w:ind w:left="0" w:right="96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pacing w:val="-17"/>
                <w:sz w:val="24"/>
              </w:rPr>
              <w:t>月</w:t>
            </w:r>
            <w:r>
              <w:rPr>
                <w:spacing w:val="-17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27" w:leader="none"/>
              </w:tabs>
              <w:spacing w:before="11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注 </w:t>
            </w:r>
            <w:r>
              <w:rPr>
                <w:spacing w:val="-3"/>
                <w:sz w:val="24"/>
              </w:rPr>
              <w:t>1</w:t>
            </w:r>
            <w:r>
              <w:rPr>
                <w:spacing w:val="2"/>
                <w:sz w:val="24"/>
              </w:rPr>
              <w:t>:</w:t>
            </w:r>
            <w:r>
              <w:rPr>
                <w:sz w:val="24"/>
              </w:rPr>
              <w:t>检查核备资料是否齐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相应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内打“√</w:t>
            </w:r>
            <w:r>
              <w:rPr>
                <w:spacing w:val="-120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lineRule="exact" w:line="306" w:before="13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注 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本一次性告知书一式两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项目法人和质量监督机构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Microsoft JhengHei">
    <w:altName w:val="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67" w:right="0" w:hanging="0"/>
      <w:outlineLvl w:val="3"/>
    </w:pPr>
    <w:rPr>
      <w:rFonts w:ascii="Microsoft JhengHei;仿宋" w:hAnsi="Microsoft JhengHei;仿宋" w:eastAsia="Microsoft JhengHei;仿宋" w:cs="Microsoft JhengHei;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8:00Z</dcterms:created>
  <dc:creator>yyadmin</dc:creator>
  <dc:description/>
  <dc:language>en-US</dc:language>
  <cp:lastModifiedBy>yyadmin</cp:lastModifiedBy>
  <dcterms:modified xsi:type="dcterms:W3CDTF">2025-04-29T16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6072ECAA28304E8B1068FB87286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