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2" w:after="0"/>
        <w:ind w:left="0" w:right="974" w:hanging="0"/>
        <w:jc w:val="both"/>
        <w:rPr>
          <w:rFonts w:ascii="PMingLiU;Droid Sans Fallback" w:hAnsi="PMingLiU;Droid Sans Fallback" w:eastAsia="PMingLiU;Droid Sans Fallback"/>
          <w:sz w:val="36"/>
        </w:rPr>
      </w:pPr>
      <w:r>
        <w:rPr>
          <w:rFonts w:eastAsia="PMingLiU;Droid Sans Fallback" w:ascii="PMingLiU;Droid Sans Fallback" w:hAnsi="PMingLiU;Droid Sans Fallback"/>
          <w:sz w:val="36"/>
        </w:rPr>
      </w:r>
    </w:p>
    <w:p>
      <w:pPr>
        <w:sectPr>
          <w:footerReference w:type="default" r:id="rId2"/>
          <w:type w:val="nextPage"/>
          <w:pgSz w:w="11906" w:h="17340"/>
          <w:pgMar w:left="1360" w:right="1200" w:gutter="0" w:header="0" w:top="1640" w:footer="897" w:bottom="1080"/>
          <w:pgNumType w:start="43"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ind w:left="0" w:right="974" w:hanging="0"/>
        <w:jc w:val="center"/>
        <w:rPr>
          <w:rFonts w:ascii="PMingLiU;Droid Sans Fallback" w:hAnsi="PMingLiU;Droid Sans Fallback" w:eastAsia="PMingLiU;Droid Sans Fallback"/>
          <w:sz w:val="36"/>
        </w:rPr>
      </w:pPr>
      <w:r>
        <w:rPr>
          <w:rFonts w:ascii="PMingLiU;Droid Sans Fallback" w:hAnsi="PMingLiU;Droid Sans Fallback" w:eastAsia="PMingLiU;Droid Sans Fallback"/>
          <w:sz w:val="36"/>
        </w:rPr>
        <w:t>水利工程质量核备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1865</wp:posOffset>
                </wp:positionH>
                <wp:positionV relativeFrom="paragraph">
                  <wp:posOffset>831850</wp:posOffset>
                </wp:positionV>
                <wp:extent cx="5762625" cy="849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49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8"/>
                              <w:gridCol w:w="2432"/>
                              <w:gridCol w:w="1847"/>
                              <w:gridCol w:w="398"/>
                              <w:gridCol w:w="977"/>
                              <w:gridCol w:w="436"/>
                              <w:gridCol w:w="83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0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名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2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标段名称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08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送日期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58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85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5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4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0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3" w:leader="none"/>
                                    </w:tabs>
                                    <w:spacing w:lineRule="auto" w:line="240" w:before="113" w:after="0"/>
                                    <w:ind w:left="346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重要隐蔽单元工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3" w:leader="none"/>
                                    </w:tabs>
                                    <w:spacing w:lineRule="auto" w:line="240" w:before="131" w:after="0"/>
                                    <w:ind w:left="346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关键部位单元工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3" w:leader="none"/>
                                    </w:tabs>
                                    <w:spacing w:lineRule="auto" w:line="240" w:before="134" w:after="0"/>
                                    <w:ind w:left="346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分部工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3" w:leader="none"/>
                                    </w:tabs>
                                    <w:spacing w:lineRule="auto" w:line="240" w:before="132" w:after="0"/>
                                    <w:ind w:left="346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影响主体工程质量和安全的临时工程质量检验及评定标准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3" w:leader="none"/>
                                    </w:tabs>
                                    <w:spacing w:lineRule="auto" w:line="240" w:before="132" w:after="0"/>
                                    <w:ind w:left="346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外观质量评定结论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3" w:leader="none"/>
                                    </w:tabs>
                                    <w:spacing w:lineRule="auto" w:line="240" w:before="134" w:after="0"/>
                                    <w:ind w:left="346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工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3" w:leader="none"/>
                                    </w:tabs>
                                    <w:spacing w:lineRule="auto" w:line="240" w:before="132" w:after="0"/>
                                    <w:ind w:left="346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工程项目质量等级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3" w:leader="none"/>
                                    </w:tabs>
                                    <w:spacing w:lineRule="auto" w:line="240" w:before="131" w:after="0"/>
                                    <w:ind w:left="346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sz w:val="24"/>
                                    </w:rPr>
                                    <w:t>外观质量评定标准及标准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7" w:before="113" w:after="0"/>
                                    <w:ind w:left="10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 w:before="113" w:after="0"/>
                                    <w:ind w:left="10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备内容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 w:before="113" w:after="0"/>
                                    <w:ind w:left="10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收质量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0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7" w:before="113" w:after="0"/>
                                    <w:ind w:left="10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0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0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法人审核意见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60"/>
                                    <w:rPr/>
                                  </w:pPr>
                                  <w:r>
                                    <w:rPr/>
                                    <w:t>审核人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60"/>
                                    <w:rPr/>
                                  </w:pPr>
                                  <w:r>
                                    <w:rPr/>
                                    <w:t>机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项目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负责人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9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980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  日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公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40" w:before="113" w:after="0"/>
                                    <w:ind w:left="107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监督机构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40" w:before="113" w:after="0"/>
                                    <w:ind w:left="107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案意见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60"/>
                                    <w:rPr/>
                                  </w:pPr>
                                  <w:r>
                                    <w:rPr/>
                                    <w:t>备案人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60"/>
                                    <w:rPr/>
                                  </w:pPr>
                                  <w:r>
                                    <w:rPr/>
                                    <w:t>机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项目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负责人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6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公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9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 w:before="2" w:after="0"/>
                                    <w:ind w:left="107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本表一式两份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表后附工程质量备案资料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质量监督机构备案完成后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质量监督机构和项目法人各执一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9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0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表说明</w:t>
                                  </w:r>
                                  <w:r>
                                    <w:rPr>
                                      <w:sz w:val="24"/>
                                    </w:rPr>
                                    <w:t>:1.“</w:t>
                                  </w:r>
                                  <w:r>
                                    <w:rPr>
                                      <w:sz w:val="24"/>
                                    </w:rPr>
                                    <w:t>工程名称”栏填写工程名称全称</w:t>
                                  </w:r>
                                  <w:r>
                                    <w:rPr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sz w:val="24"/>
                                    </w:rPr>
                                    <w:t>有标段的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具体到标段名称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69.05pt;mso-wrap-distance-left:9.05pt;mso-wrap-distance-right:9.05pt;mso-wrap-distance-top:0pt;mso-wrap-distance-bottom:0pt;margin-top:65.5pt;mso-position-vertical-relative:text;margin-left:7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8"/>
                        <w:gridCol w:w="2432"/>
                        <w:gridCol w:w="1847"/>
                        <w:gridCol w:w="398"/>
                        <w:gridCol w:w="977"/>
                        <w:gridCol w:w="436"/>
                        <w:gridCol w:w="83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0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名称</w:t>
                            </w:r>
                          </w:p>
                          <w:p>
                            <w:pPr>
                              <w:pStyle w:val="TableParagraph"/>
                              <w:spacing w:before="11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标段名称）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0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送日期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58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8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25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24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0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3" w:leader="none"/>
                              </w:tabs>
                              <w:spacing w:lineRule="auto" w:line="240" w:before="113" w:after="0"/>
                              <w:ind w:left="346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重要隐蔽单元工程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3" w:leader="none"/>
                              </w:tabs>
                              <w:spacing w:lineRule="auto" w:line="240" w:before="131" w:after="0"/>
                              <w:ind w:left="346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关键部位单元工程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3" w:leader="none"/>
                              </w:tabs>
                              <w:spacing w:lineRule="auto" w:line="240" w:before="134" w:after="0"/>
                              <w:ind w:left="346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分部工程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3" w:leader="none"/>
                              </w:tabs>
                              <w:spacing w:lineRule="auto" w:line="240" w:before="132" w:after="0"/>
                              <w:ind w:left="346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影响主体工程质量和安全的临时工程质量检验及评定标准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3" w:leader="none"/>
                              </w:tabs>
                              <w:spacing w:lineRule="auto" w:line="240" w:before="132" w:after="0"/>
                              <w:ind w:left="346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外观质量评定结论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3" w:leader="none"/>
                              </w:tabs>
                              <w:spacing w:lineRule="auto" w:line="240" w:before="134" w:after="0"/>
                              <w:ind w:left="346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单位工程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3" w:leader="none"/>
                              </w:tabs>
                              <w:spacing w:lineRule="auto" w:line="240" w:before="132" w:after="0"/>
                              <w:ind w:left="346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工程项目质量等级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3" w:leader="none"/>
                              </w:tabs>
                              <w:spacing w:lineRule="auto" w:line="240" w:before="131" w:after="0"/>
                              <w:ind w:left="346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sz w:val="24"/>
                              </w:rPr>
                              <w:t>外观质量评定标准及标准分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7" w:before="113" w:after="0"/>
                              <w:ind w:left="10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 w:before="113" w:after="0"/>
                              <w:ind w:left="10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备内容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 w:before="113" w:after="0"/>
                              <w:ind w:left="10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验收质量结论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0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7" w:before="113" w:after="0"/>
                              <w:ind w:left="10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0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9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0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法人审核意见</w:t>
                            </w:r>
                          </w:p>
                        </w:tc>
                        <w:tc>
                          <w:tcPr>
                            <w:tcW w:w="4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760"/>
                              <w:rPr/>
                            </w:pPr>
                            <w:r>
                              <w:rPr/>
                              <w:t>审核人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firstLine="1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60"/>
                              <w:rPr/>
                            </w:pPr>
                            <w:r>
                              <w:rPr/>
                              <w:t>机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项目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负责人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9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980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日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盖公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79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40" w:before="113" w:after="0"/>
                              <w:ind w:left="107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监督机构</w:t>
                            </w:r>
                          </w:p>
                          <w:p>
                            <w:pPr>
                              <w:pStyle w:val="TableParagraph"/>
                              <w:spacing w:lineRule="auto" w:line="340" w:before="113" w:after="0"/>
                              <w:ind w:left="107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意见</w:t>
                            </w:r>
                          </w:p>
                        </w:tc>
                        <w:tc>
                          <w:tcPr>
                            <w:tcW w:w="4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760"/>
                              <w:rPr/>
                            </w:pPr>
                            <w:r>
                              <w:rPr/>
                              <w:t>备案人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firstLine="1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60"/>
                              <w:rPr/>
                            </w:pPr>
                            <w:r>
                              <w:rPr/>
                              <w:t>机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项目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负责人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6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盖公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9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 w:before="2" w:after="0"/>
                              <w:ind w:left="107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本表一式两份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表后附工程质量备案资料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质量监督机构备案完成后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质量监督机构和项目法人各执一份。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9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0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表说明</w:t>
                            </w:r>
                            <w:r>
                              <w:rPr>
                                <w:sz w:val="24"/>
                              </w:rPr>
                              <w:t>:1.“</w:t>
                            </w:r>
                            <w:r>
                              <w:rPr>
                                <w:sz w:val="24"/>
                              </w:rPr>
                              <w:t>工程名称”栏填写工程名称全称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  <w:r>
                              <w:rPr>
                                <w:sz w:val="24"/>
                              </w:rPr>
                              <w:t>有标段的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具体到标段名称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1"/>
        <w:rPr>
          <w:rFonts w:ascii="Times New Roman;Nimbus Roman No9 L" w:hAnsi="Times New Roman;Nimbus Roman No9 L" w:eastAsia="PMingLiU;Droid Sans Fallback"/>
          <w:sz w:val="18"/>
        </w:rPr>
      </w:pPr>
      <w:r>
        <w:rPr>
          <w:rFonts w:eastAsia="PMingLiU;Droid Sans Fallback" w:ascii="Times New Roman;Nimbus Roman No9 L" w:hAnsi="Times New Roman;Nimbus Roman No9 L"/>
          <w:sz w:val="18"/>
        </w:rPr>
      </w:r>
    </w:p>
    <w:p>
      <w:pPr>
        <w:pStyle w:val="Normal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  <w:r>
        <mc:AlternateContent>
          <mc:Choice Requires="wps">
            <w:drawing>
              <wp:inline distT="0" distB="0" distL="0" distR="0">
                <wp:extent cx="5450205" cy="20110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43" w:leader="none"/>
                                <w:tab w:val="left" w:pos="4902" w:leader="none"/>
                              </w:tabs>
                              <w:spacing w:before="113" w:after="0"/>
                              <w:ind w:left="342" w:right="0" w:hanging="24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备内容在“类别”栏相应核备资料前的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内打“√</w:t>
                            </w:r>
                            <w:r>
                              <w:rPr>
                                <w:spacing w:val="-12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43" w:leader="none"/>
                              </w:tabs>
                              <w:spacing w:lineRule="auto" w:line="343" w:before="132" w:after="0"/>
                              <w:ind w:left="102" w:right="42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核备内容”栏需详细填写具体内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同一单位工程内重要隐蔽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关键部位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单元工程前应写分部工程名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;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涉及不同单位工程的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应写单位工程名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43" w:leader="none"/>
                              </w:tabs>
                              <w:spacing w:lineRule="exact" w:line="303" w:before="0" w:after="0"/>
                              <w:ind w:left="342" w:right="0" w:hanging="24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涉及重要隐蔽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关键部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单元工程、分部工程、外观质量评定结论、单位工程、</w:t>
                            </w:r>
                          </w:p>
                          <w:p>
                            <w:pPr>
                              <w:pStyle w:val="Normal"/>
                              <w:spacing w:before="131" w:after="0"/>
                              <w:ind w:left="102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项目质量等级的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在“验收质量结论”栏填写合格或优良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其余不需填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15pt;height:158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43" w:leader="none"/>
                          <w:tab w:val="left" w:pos="4902" w:leader="none"/>
                        </w:tabs>
                        <w:spacing w:before="113" w:after="0"/>
                        <w:ind w:left="342" w:right="0" w:hanging="24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备内容在“类别”栏相应核备资料前的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内打“√</w:t>
                      </w:r>
                      <w:r>
                        <w:rPr>
                          <w:spacing w:val="-120"/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43" w:leader="none"/>
                        </w:tabs>
                        <w:spacing w:lineRule="auto" w:line="343" w:before="132" w:after="0"/>
                        <w:ind w:left="102" w:right="425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  <w:t>“</w:t>
                      </w:r>
                      <w:r>
                        <w:rPr>
                          <w:spacing w:val="-1"/>
                          <w:sz w:val="24"/>
                        </w:rPr>
                        <w:t>核备内容”栏需详细填写具体内容</w:t>
                      </w:r>
                      <w:r>
                        <w:rPr>
                          <w:spacing w:val="-1"/>
                          <w:sz w:val="24"/>
                        </w:rPr>
                        <w:t>,</w:t>
                      </w:r>
                      <w:r>
                        <w:rPr>
                          <w:spacing w:val="-1"/>
                          <w:sz w:val="24"/>
                        </w:rPr>
                        <w:t>同一单位工程内重要隐蔽</w:t>
                      </w:r>
                      <w:r>
                        <w:rPr>
                          <w:spacing w:val="-1"/>
                          <w:sz w:val="24"/>
                        </w:rPr>
                        <w:t>(</w:t>
                      </w:r>
                      <w:r>
                        <w:rPr>
                          <w:spacing w:val="-1"/>
                          <w:sz w:val="24"/>
                        </w:rPr>
                        <w:t>关键部位</w:t>
                      </w:r>
                      <w:r>
                        <w:rPr>
                          <w:spacing w:val="-1"/>
                          <w:sz w:val="24"/>
                        </w:rPr>
                        <w:t>)</w:t>
                      </w:r>
                      <w:r>
                        <w:rPr>
                          <w:spacing w:val="-1"/>
                          <w:sz w:val="24"/>
                        </w:rPr>
                        <w:t>单元工程前应写分部工程名称</w:t>
                      </w:r>
                      <w:r>
                        <w:rPr>
                          <w:spacing w:val="-1"/>
                          <w:sz w:val="24"/>
                        </w:rPr>
                        <w:t>;</w:t>
                      </w:r>
                      <w:r>
                        <w:rPr>
                          <w:spacing w:val="-1"/>
                          <w:sz w:val="24"/>
                        </w:rPr>
                        <w:t>涉及不同单位工程的</w:t>
                      </w:r>
                      <w:r>
                        <w:rPr>
                          <w:spacing w:val="-1"/>
                          <w:sz w:val="24"/>
                        </w:rPr>
                        <w:t>,</w:t>
                      </w:r>
                      <w:r>
                        <w:rPr>
                          <w:spacing w:val="-1"/>
                          <w:sz w:val="24"/>
                        </w:rPr>
                        <w:t>应写单位工程名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43" w:leader="none"/>
                        </w:tabs>
                        <w:spacing w:lineRule="exact" w:line="303" w:before="0" w:after="0"/>
                        <w:ind w:left="342" w:right="0" w:hanging="24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涉及重要隐蔽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关键部位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单元工程、分部工程、外观质量评定结论、单位工程、</w:t>
                      </w:r>
                    </w:p>
                    <w:p>
                      <w:pPr>
                        <w:pStyle w:val="Normal"/>
                        <w:spacing w:before="131" w:after="0"/>
                        <w:ind w:left="102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项目质量等级的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在“验收质量结论”栏填写合格或优良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其余不需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2"/>
        <w:spacing w:val="-3"/>
        <w:szCs w:val="22"/>
        <w:w w:val="100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1" w:hanging="24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2" w:hanging="2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3" w:hanging="2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4" w:hanging="2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2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6" w:hanging="2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2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8" w:hanging="24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  <w:spacing w:val="-3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52:00Z</dcterms:created>
  <dc:creator>yyadmin</dc:creator>
  <dc:description/>
  <dc:language>en-US</dc:language>
  <cp:lastModifiedBy>yyadmin</cp:lastModifiedBy>
  <dcterms:modified xsi:type="dcterms:W3CDTF">2025-04-29T16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B2C4CE07BFB45285106886726FE3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