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P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市水务函</w:t>
      </w:r>
      <w:r>
        <w:rPr>
          <w:rFonts w:eastAsia="仿宋_GB2312;仿宋" w:ascii="仿宋_GB2312;仿宋" w:hAnsi="仿宋_GB2312;仿宋"/>
          <w:sz w:val="32"/>
          <w:szCs w:val="32"/>
        </w:rPr>
        <w:t>[2017]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P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转发湖南省水利厅关于征集湖南省水利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行业评审专家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市区水利（水务）局，局属各科室、单位、市直相关单位、各有关单位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湖南省水利厅关于征集湖南省水利行业评审专家的通知》（湘水函﹝</w:t>
      </w:r>
      <w:r>
        <w:rPr>
          <w:rFonts w:eastAsia="仿宋_GB2312;仿宋" w:ascii="仿宋_GB2312;仿宋" w:hAnsi="仿宋_GB2312;仿宋"/>
          <w:sz w:val="32"/>
          <w:szCs w:val="32"/>
        </w:rPr>
        <w:t>2017﹞317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请你们按要求组织本单位人员进行申报，并将申报材料（一式两份）初审汇总后，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统一报送至岳阳市水务局行政审批科。岳阳市水务局行政审批科将全市申报材料进行汇总后，统一报送至省水利厅技术评审中心。市水务局局属各科室、单位申报人员可直接将申报材料报送至局行政审批科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杨伟利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092216   13975011415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58508514@qq.com</w:t>
        </w:r>
      </w:hyperlink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岳阳市水务局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342505" cy="1047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342505" cy="1047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342505" cy="10475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湖南省水利厅技术评审专家入库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1"/>
        <w:gridCol w:w="212"/>
        <w:gridCol w:w="996"/>
        <w:gridCol w:w="957"/>
        <w:gridCol w:w="1025"/>
        <w:gridCol w:w="142"/>
        <w:gridCol w:w="993"/>
        <w:gridCol w:w="285"/>
        <w:gridCol w:w="849"/>
        <w:gridCol w:w="1278"/>
      </w:tblGrid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片</w:t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退休前原单位名称）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请专业（可填写多项专业）</w:t>
            </w:r>
          </w:p>
        </w:tc>
      </w:tr>
      <w:tr>
        <w:trPr>
          <w:trHeight w:val="148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情况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颁发机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效期限</w:t>
            </w:r>
          </w:p>
        </w:tc>
      </w:tr>
      <w:tr>
        <w:trPr>
          <w:trHeight w:val="8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业资格情况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颁发机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效期限</w:t>
            </w:r>
          </w:p>
        </w:tc>
      </w:tr>
      <w:tr>
        <w:trPr>
          <w:trHeight w:val="10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工作经历（起止时间、工作单位、职务职称等）</w:t>
            </w:r>
          </w:p>
        </w:tc>
      </w:tr>
      <w:tr>
        <w:trPr>
          <w:trHeight w:val="150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兼、聘职情况（起止时间、兼聘职单位、职务等）</w:t>
            </w:r>
          </w:p>
        </w:tc>
      </w:tr>
      <w:tr>
        <w:trPr>
          <w:trHeight w:val="1659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其他需要说明的情况</w:t>
            </w:r>
          </w:p>
        </w:tc>
      </w:tr>
      <w:tr>
        <w:trPr>
          <w:trHeight w:val="108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52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承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情况均属实，如有不实，一切后果由我本人承担。我将遵守相关法律法规，恪守职业道德，客观、公正、诚实、廉洁地履行技术评审专家职责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推荐单位意见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公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部门意见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公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850851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3:00Z</dcterms:created>
  <dc:creator>Administrator</dc:creator>
  <dc:description/>
  <dc:language>en-US</dc:language>
  <cp:lastModifiedBy>Administrator</cp:lastModifiedBy>
  <cp:lastPrinted>2017-12-04T10:36:00Z</cp:lastPrinted>
  <dcterms:modified xsi:type="dcterms:W3CDTF">2017-12-04T07:3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