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一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湘江流域水行政专项执法活动调查登记表</w:t>
      </w:r>
    </w:p>
    <w:tbl>
      <w:tblPr>
        <w:tblW w:w="1456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0"/>
        <w:gridCol w:w="930"/>
        <w:gridCol w:w="1755"/>
        <w:gridCol w:w="1485"/>
        <w:gridCol w:w="3542"/>
        <w:gridCol w:w="3855"/>
        <w:gridCol w:w="840"/>
        <w:gridCol w:w="87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县区市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名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人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事实情况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类别栏分别填写河道类、水资源类和水保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 xml:space="preserve">附件二：                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 xml:space="preserve"> 湘江流域水行政专项执法活动统计表（河道类）</w:t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103"/>
        <w:gridCol w:w="1103"/>
        <w:gridCol w:w="724"/>
        <w:gridCol w:w="900"/>
        <w:gridCol w:w="852"/>
        <w:gridCol w:w="898"/>
        <w:gridCol w:w="974"/>
        <w:gridCol w:w="902"/>
        <w:gridCol w:w="1064"/>
        <w:gridCol w:w="1064"/>
        <w:gridCol w:w="1064"/>
        <w:gridCol w:w="906"/>
      </w:tblGrid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事案件数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执法文书数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涉河许可数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督办次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或追缴规费金额（万元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湖利用管理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河建设项目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砂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州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缴规费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432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，将此表（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）与活动总结一并报岳阳市水政监察支队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 xml:space="preserve">附件三：                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 xml:space="preserve"> 湘江流域水行政专项执法活动统计表（水资源类）</w:t>
      </w:r>
    </w:p>
    <w:tbl>
      <w:tblPr>
        <w:tblW w:w="1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6"/>
        <w:gridCol w:w="676"/>
        <w:gridCol w:w="795"/>
        <w:gridCol w:w="985"/>
        <w:gridCol w:w="766"/>
        <w:gridCol w:w="1048"/>
        <w:gridCol w:w="847"/>
        <w:gridCol w:w="1017"/>
        <w:gridCol w:w="983"/>
        <w:gridCol w:w="917"/>
        <w:gridCol w:w="783"/>
        <w:gridCol w:w="800"/>
        <w:gridCol w:w="850"/>
        <w:gridCol w:w="1067"/>
        <w:gridCol w:w="800"/>
      </w:tblGrid>
      <w:tr>
        <w:trPr>
          <w:trHeight w:val="44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事案件数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执法文书数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取水许可数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督办次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或追缴规费金额（万元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计量器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费缴纳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改建排污口类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州及以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缴规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，将此表（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）与活动总结一并报岳阳市水政监察支队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 xml:space="preserve">附件四：                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 xml:space="preserve"> 湘江流域水行政专项执法活动统计表（水保类）</w:t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018"/>
        <w:gridCol w:w="1188"/>
        <w:gridCol w:w="724"/>
        <w:gridCol w:w="900"/>
        <w:gridCol w:w="852"/>
        <w:gridCol w:w="898"/>
        <w:gridCol w:w="974"/>
        <w:gridCol w:w="902"/>
        <w:gridCol w:w="1074"/>
        <w:gridCol w:w="1074"/>
        <w:gridCol w:w="1074"/>
        <w:gridCol w:w="876"/>
      </w:tblGrid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事案件数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执法文书数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报水保方案数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督办次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或追缴规费金额（万元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报水保方案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“三同时”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保监测监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土保持补偿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州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缴规费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，将此表（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）与活动总结一并报岳阳市水政监察支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58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23:00Z</dcterms:created>
  <dc:creator>微软用户</dc:creator>
  <dc:description/>
  <cp:keywords/>
  <dc:language>en-US</dc:language>
  <cp:lastModifiedBy>微软用户</cp:lastModifiedBy>
  <dcterms:modified xsi:type="dcterms:W3CDTF">2014-06-03T00:23:00Z</dcterms:modified>
  <cp:revision>2</cp:revision>
  <dc:subject/>
  <dc:title>湘江水行政专项执法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