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附表</w:t>
      </w:r>
      <w:r>
        <w:rPr>
          <w:rFonts w:eastAsia="仿宋_GB2312"/>
          <w:bCs/>
          <w:sz w:val="24"/>
          <w:szCs w:val="28"/>
        </w:rPr>
        <w:t>1</w:t>
      </w:r>
      <w:r>
        <w:rPr>
          <w:rFonts w:eastAsia="仿宋_GB2312"/>
          <w:bCs/>
          <w:sz w:val="24"/>
          <w:szCs w:val="28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28"/>
        </w:rPr>
      </w:pPr>
      <w:r>
        <w:rPr>
          <w:rFonts w:eastAsia="华文中宋"/>
          <w:b/>
          <w:bCs/>
          <w:sz w:val="30"/>
          <w:szCs w:val="28"/>
        </w:rPr>
        <w:t>岳阳市水利安全生产目标管理年度考核评分标准表（局属有关科室、单位（一））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530"/>
        <w:gridCol w:w="5800"/>
        <w:gridCol w:w="805"/>
      </w:tblGrid>
      <w:tr>
        <w:trPr>
          <w:tblHeader w:val="true"/>
          <w:trHeight w:val="2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料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扣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扣分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认真贯彻执行国家、省及省厅（局安委会办公室）安全生产工作要求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贯彻执行文件及落实情况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未及时贯彻执行的，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明确安全生产分管领导及管理人员，层层签订安全生产责任状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分工文件、名册、责任状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未明确分管领导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未明确管理人员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未签责任状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按规定参加局组织的安全生产工作会议及活动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议、活动资料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未按通知要求参加会议和活动的，每缺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认真落实局交办的安全生产重要事项，按规定报送季度、半年和年度总结、自评报告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交办的重要事项办理情况、季度和年度工作总结、自评报告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重要事项未办理，每件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季度和年度总结、自评报告每项缺一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组织开展隐患排查治理专项行动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隐患排查治理文件、方案、总结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无文件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无行动的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无总结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建立重大隐患台帐，建立重大隐患交办、督办、整改销号制度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重大隐患台帐；重大隐患交办、督办、整改销号制度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无台帐的，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台账不齐全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szCs w:val="21"/>
              </w:rPr>
              <w:t>无制度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及时开展全市性的汛前和汛后安全生产大检查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文件、总结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无文件的，每项每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无检查的，每项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无总结的，每项每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按照要求开展专项执法行动；汛期、黄金周、两节两会开展安全生产专项督查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专项执法、春节、汛期、中秋国庆、两会督查文件、总结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无文件的，每项每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无检查行动的，每项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无总结的，每项每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水利建设项目安全设施“三同时”按规定审查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水利建设项目可研、初设批复文件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发现一起不按安全设施“三同时”制度审查的建设项目，每起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重视安全生产教育培训活动，参加厅组织的“安全生产月”活动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育培训情况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安全生产月”活动文件、总结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未开展教育培训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安全生产月活动无文件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无行动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无总结的，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制定应急预案并建立相关制度，事故发生后按规定现场督导并认真履行相关职责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急预案及相关制度、履职情况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无应急预案及相关制度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履职不到位的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按规定及时报送安全生产信息统计工作资料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事故、隐患排查治理、执法行动月报表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月报表每缺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缺两次以上取消评优资格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监管的水利工程建设、管理、河道采砂（防洪）不发生事故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安全生产事故情况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所监管的水利工程建设、管理、河道采砂（防洪）发生较大及以上安全生产事故的每起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本单位或直属单位未发生较大及以上安全事故，一般事故无人员死亡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安全生产事故情况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单位或直属单位发生较大及以上安全事故，安全生产工作“一票否决”；发生一般事故的每起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有人员死亡的，取消评优资格。事故责任人处理不到位的，发现一起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备注：</w:t>
      </w:r>
      <w:r>
        <w:rPr>
          <w:rFonts w:eastAsia="仿宋_GB2312"/>
          <w:bCs/>
          <w:sz w:val="24"/>
          <w:szCs w:val="28"/>
        </w:rPr>
        <w:t>1</w:t>
      </w:r>
      <w:r>
        <w:rPr>
          <w:rFonts w:eastAsia="仿宋_GB2312"/>
          <w:bCs/>
          <w:sz w:val="24"/>
          <w:szCs w:val="28"/>
        </w:rPr>
        <w:t>、本表适用范围：防汛办、水政水资源处、洞工站、建管科、安全与质量监督科、水保科、规划科、机电排灌科、农电中心。</w:t>
      </w:r>
    </w:p>
    <w:p>
      <w:pPr>
        <w:pStyle w:val="Normal"/>
        <w:spacing w:lineRule="exact" w:line="400"/>
        <w:rPr>
          <w:rFonts w:eastAsia="仿宋_GB2312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</w:t>
      </w:r>
      <w:r>
        <w:rPr>
          <w:rFonts w:eastAsia="仿宋_GB2312"/>
          <w:bCs/>
          <w:sz w:val="24"/>
          <w:szCs w:val="28"/>
        </w:rPr>
        <w:t>2</w:t>
      </w:r>
      <w:r>
        <w:rPr>
          <w:rFonts w:eastAsia="仿宋_GB2312"/>
          <w:bCs/>
          <w:sz w:val="24"/>
          <w:szCs w:val="28"/>
        </w:rPr>
        <w:t>、安全生产目标管理考核总分为</w:t>
      </w:r>
      <w:r>
        <w:rPr>
          <w:rFonts w:eastAsia="仿宋_GB2312"/>
          <w:bCs/>
          <w:sz w:val="24"/>
          <w:szCs w:val="28"/>
        </w:rPr>
        <w:t>100</w:t>
      </w:r>
      <w:r>
        <w:rPr>
          <w:rFonts w:eastAsia="仿宋_GB2312"/>
          <w:bCs/>
          <w:sz w:val="24"/>
          <w:szCs w:val="28"/>
        </w:rPr>
        <w:t>分，各单位得分为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eastAsia="仿宋_GB2312"/>
          <w:b/>
          <w:sz w:val="24"/>
          <w:szCs w:val="28"/>
        </w:rPr>
        <w:t>总分－扣分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仿宋_GB2312"/>
          <w:bCs/>
          <w:sz w:val="24"/>
          <w:szCs w:val="28"/>
        </w:rPr>
        <w:t>所得。</w:t>
      </w:r>
    </w:p>
    <w:p>
      <w:pPr>
        <w:pStyle w:val="Normal"/>
        <w:spacing w:lineRule="exact" w:line="40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附表</w:t>
      </w:r>
      <w:r>
        <w:rPr>
          <w:rFonts w:eastAsia="仿宋_GB2312"/>
          <w:bCs/>
          <w:sz w:val="24"/>
          <w:szCs w:val="28"/>
        </w:rPr>
        <w:t>2</w:t>
      </w:r>
      <w:r>
        <w:rPr>
          <w:rFonts w:eastAsia="仿宋_GB2312"/>
          <w:bCs/>
          <w:sz w:val="24"/>
          <w:szCs w:val="28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28"/>
        </w:rPr>
      </w:pPr>
      <w:r>
        <w:rPr>
          <w:rFonts w:eastAsia="华文中宋"/>
          <w:b/>
          <w:bCs/>
          <w:sz w:val="36"/>
          <w:szCs w:val="28"/>
        </w:rPr>
        <w:t>岳阳市水利安全生产目标管理年度考核评分标准表（局属有关科室、单位（二））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545"/>
        <w:gridCol w:w="5785"/>
        <w:gridCol w:w="847"/>
      </w:tblGrid>
      <w:tr>
        <w:trPr>
          <w:tblHeader w:val="true"/>
          <w:trHeight w:val="284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料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扣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扣分</w:t>
            </w:r>
          </w:p>
        </w:tc>
      </w:tr>
      <w:tr>
        <w:trPr>
          <w:trHeight w:val="524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认真贯彻执行国家、省及省厅（局安委会办公室）安全生产工作要求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贯彻执行文件及落实情况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及时贯彻执行的，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每年召开领导班子专题会议研究安全生产工作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安全生产工作例会每季度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局领导带队督查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题会议纪要；季度例会会议纪要；局领导督查通知及情况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班子未召开安全生产专题会议的，少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季度例会少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局领导带队督查少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明确安全生产分管领导及管理人员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职责分工文件、名册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明确分管领导的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未明确管理人员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层层签订安全生产责任状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责任状原件或复印件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层层签订安全生产责任状的，少一环节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按规定参加局组织的安全生产工作会议及活动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会议、活动资料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按通知要求参加会议和活动的，每缺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认真落实局交办的安全生产重要事项，按规定报送季度、半年和年度总结、自评报告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交办的重要事项办理情况、季度和年度工作总结、自评报告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要事项未办理，每件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季度和年度总结、自评报告每项缺一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制定安全生产管理制度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全生产管理制度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主要制度的，每缺一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及时开展隐患排查，建立隐患台账、对发现的安全隐患及时进行治理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排查文件、记录、总结，安全隐患台账、整改情况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查无文件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行动的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无总结的分别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无安全隐患没台账的，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台账不齐全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szCs w:val="21"/>
              </w:rPr>
              <w:t>隐患治理“五到位”未落实的发现一起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及时开展汛前、汛后安全生产大检查，汛期、黄金周、两节两会开展安全生产专项检查。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汛前、汛后、春节、汛期、中秋国庆、两会督查文件、记录、总结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项检查文件缺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行动缺一项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总结缺一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重视安全生产教育培训活动，及时开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安全生产月”活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育培训情况</w:t>
            </w:r>
            <w:r>
              <w:rPr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安全生产月”活动文件、总结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开展教育培训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无“安全生产月”活动文件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未开展活动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无总结的，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制定应急预案并建立相关制度，事故发生后按规定现场督导并认真履行相关职责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急预案及相关制度，履职情况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应急预案及相关制度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履职不到位的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按规定及时报送安全生产信息统计工作资料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事故、隐患排查治理、执法行动月报表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报表每缺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缺两次以上取消评优资格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本单位或直属单位未发生较大及以上安全事故，一般事故无人员死亡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全生产事故情况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单位发生较大及以上安全事故，安全生产工作“一票否决”；发生一般事故的每起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有人员死亡的，取消评优资格。事故责任人处理不到位的，发现一起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备注：</w:t>
      </w:r>
      <w:r>
        <w:rPr>
          <w:rFonts w:eastAsia="仿宋_GB2312"/>
          <w:bCs/>
          <w:sz w:val="24"/>
          <w:szCs w:val="28"/>
        </w:rPr>
        <w:t>1</w:t>
      </w:r>
      <w:r>
        <w:rPr>
          <w:rFonts w:eastAsia="仿宋_GB2312"/>
          <w:bCs/>
          <w:sz w:val="24"/>
          <w:szCs w:val="28"/>
        </w:rPr>
        <w:t>、本表适用范围：设计院、后勤中心、洋溪湖管理处、光辉监理公司、防汛物资储备管理中心。</w:t>
      </w:r>
    </w:p>
    <w:p>
      <w:pPr>
        <w:pStyle w:val="Normal"/>
        <w:spacing w:lineRule="exact" w:line="400"/>
        <w:rPr>
          <w:rFonts w:eastAsia="仿宋_GB2312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</w:t>
      </w:r>
      <w:r>
        <w:rPr>
          <w:rFonts w:eastAsia="仿宋_GB2312"/>
          <w:bCs/>
          <w:sz w:val="24"/>
          <w:szCs w:val="28"/>
        </w:rPr>
        <w:t>2</w:t>
      </w:r>
      <w:r>
        <w:rPr>
          <w:rFonts w:eastAsia="仿宋_GB2312"/>
          <w:bCs/>
          <w:sz w:val="24"/>
          <w:szCs w:val="28"/>
        </w:rPr>
        <w:t>、安全生产目标管理考核总分为</w:t>
      </w:r>
      <w:r>
        <w:rPr>
          <w:rFonts w:eastAsia="仿宋_GB2312"/>
          <w:bCs/>
          <w:sz w:val="24"/>
          <w:szCs w:val="28"/>
        </w:rPr>
        <w:t>100</w:t>
      </w:r>
      <w:r>
        <w:rPr>
          <w:rFonts w:eastAsia="仿宋_GB2312"/>
          <w:bCs/>
          <w:sz w:val="24"/>
          <w:szCs w:val="28"/>
        </w:rPr>
        <w:t>分，各单位得分为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eastAsia="仿宋_GB2312"/>
          <w:b/>
          <w:sz w:val="24"/>
          <w:szCs w:val="28"/>
        </w:rPr>
        <w:t>总分－扣分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仿宋_GB2312"/>
          <w:bCs/>
          <w:sz w:val="24"/>
          <w:szCs w:val="28"/>
        </w:rPr>
        <w:t>所得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附表</w:t>
      </w:r>
      <w:r>
        <w:rPr>
          <w:rFonts w:eastAsia="仿宋_GB2312" w:ascii="仿宋_GB2312" w:hAnsi="仿宋_GB2312"/>
          <w:bCs/>
          <w:sz w:val="28"/>
          <w:szCs w:val="30"/>
        </w:rPr>
        <w:t>3</w:t>
      </w:r>
      <w:r>
        <w:rPr>
          <w:rFonts w:ascii="仿宋_GB2312" w:hAnsi="仿宋_GB2312" w:eastAsia="仿宋_GB2312"/>
          <w:bCs/>
          <w:sz w:val="28"/>
          <w:szCs w:val="30"/>
        </w:rPr>
        <w:t>：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010"/>
        <w:gridCol w:w="5187"/>
        <w:gridCol w:w="1152"/>
      </w:tblGrid>
      <w:tr>
        <w:trPr>
          <w:tblHeader w:val="true"/>
          <w:trHeight w:val="859" w:hRule="atLeast"/>
          <w:cantSplit w:val="true"/>
        </w:trPr>
        <w:tc>
          <w:tcPr>
            <w:tcW w:w="141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 w:val="36"/>
                <w:szCs w:val="28"/>
              </w:rPr>
              <w:t>岳阳市水利安全生产目标管理年度考核评分标准表（县市区、岳阳监狱）</w:t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料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扣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扣分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认真贯彻执行国家、省及省厅（市局安委会及其办公室）安全生产工作要求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贯彻执行文件及落实情况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及时贯彻执行的，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每年召开领导班子专题会议研究安全生产工作不少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安全生产工作例会每季度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局领导带队督查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题会议纪要；季度例会会议纪要；局领导督查通知及情况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班子未召开安全生产专题会议的，每少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季度例会少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局领导带队督查少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立安全生产专管机构，落实专管人员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构文件、人员名册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专管机构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未配足人员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层层签订安全生产责任状，落实安全生产奖励资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责任状原件或复印件；落实安全生产奖励资金证明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签订责任状的，每少一环节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未落实安全生产奖励资金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按规定参加市局组织的安全生产工作会议及活动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会议、活动资料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按通知要求参加会议和活动的，每缺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认真落实市局交办的安全生产重要事项，按规定报送季度和年度总结、自评报告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交办的重要事项办理情况、季度和年度工作总结、自评报告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要事项未办理，每件扣</w:t>
            </w:r>
            <w:r>
              <w:rPr>
                <w:szCs w:val="21"/>
              </w:rPr>
              <w:t>,2</w:t>
            </w:r>
            <w:r>
              <w:rPr>
                <w:szCs w:val="21"/>
              </w:rPr>
              <w:t>分；季度和年度总结、自评报告每项缺一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组织开展隐患排查治理专项行动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方案；总结；整改</w:t>
            </w:r>
            <w:r>
              <w:rPr>
                <w:szCs w:val="21"/>
              </w:rPr>
              <w:t>,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方案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无总结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隐患治理“五到位”未落实的发现一起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建立重大隐患台帐，建立重大隐患交办、督办、整改销号制度，市安委办或市局挂牌督办的重大隐患限期整改到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重大隐患台帐；重大隐患交办、督办、整改销号制度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台帐的，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台账不齐全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szCs w:val="21"/>
              </w:rPr>
              <w:t>；无制度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省安委办或厅挂牌督办的重大隐患限期整改不到位的，每起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未整改的，每起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及时开展全县性的汛前和汛后安全生产大检查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文件、总结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文件的，每项每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无检查的，每项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无总结的，每项每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开展专项执法行动；汛期、黄金周、两节两会开展安全生产专项督查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项执法、春节、汛期、中秋国庆、两会督查文件、总结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文件的，每项每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无检查行动的，每项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无总结的，每项每次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水利建设项目安全设施“三同时”按规定审查实施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审查文件、实施情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起不按安全设施“三同时”制度审查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安全设施不按要求实施的，发现一起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认真开展安全生产教育培训活动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安全生产月”活动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育培训情况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安全生产月”活动文件、总结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组织安全生产培训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安全生产月活动无文件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无行动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无总结的，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制定应急预案并建立相关制度，事故发生后按规定现场督导并认真履行相关职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急预案及相关制度、履职情况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应急预案及相关制度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履职不到位的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按规定及时报送安全生产信息统计工作资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事故、隐患排查治理、执法行动月报表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报表每缺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缺两次以上取消评优资格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监管的水利工程建设、管理、河道采砂（防洪）不发生事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全生产事故情况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监管的水利工程建设、管理、河道采砂（防洪）发生较大及以上安全生产事故的每起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本单位或直属单位未发生较大及以上安全事故，一般事故无人员死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全生产事故情况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单位或直属单位发生较大及以上安全事故，安全生产工作“一票否决”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生一般安全事故的每起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有人员死亡的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消评优资格。事故责任人处理不到位的，发现一起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备注：</w:t>
      </w:r>
      <w:r>
        <w:rPr>
          <w:rFonts w:eastAsia="仿宋_GB2312"/>
          <w:bCs/>
          <w:sz w:val="24"/>
          <w:szCs w:val="28"/>
        </w:rPr>
        <w:t>1</w:t>
      </w:r>
      <w:r>
        <w:rPr>
          <w:rFonts w:eastAsia="仿宋_GB2312"/>
          <w:bCs/>
          <w:sz w:val="24"/>
          <w:szCs w:val="28"/>
        </w:rPr>
        <w:t>、本表适用范围：全市</w:t>
      </w:r>
      <w:r>
        <w:rPr>
          <w:rFonts w:eastAsia="仿宋_GB2312"/>
          <w:bCs/>
          <w:sz w:val="24"/>
          <w:szCs w:val="28"/>
        </w:rPr>
        <w:t>1</w:t>
      </w:r>
      <w:r>
        <w:rPr>
          <w:rFonts w:eastAsia="仿宋_GB2312"/>
          <w:bCs/>
          <w:sz w:val="24"/>
          <w:szCs w:val="28"/>
        </w:rPr>
        <w:t>2</w:t>
      </w:r>
      <w:r>
        <w:rPr>
          <w:rFonts w:eastAsia="仿宋_GB2312"/>
          <w:bCs/>
          <w:sz w:val="24"/>
          <w:szCs w:val="28"/>
        </w:rPr>
        <w:t>个县、市、区、场水利（水务）局（科）。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  <w:szCs w:val="28"/>
        </w:rPr>
        <w:t xml:space="preserve">      </w:t>
      </w:r>
      <w:r>
        <w:rPr>
          <w:rFonts w:eastAsia="仿宋_GB2312"/>
          <w:bCs/>
          <w:sz w:val="24"/>
          <w:szCs w:val="28"/>
        </w:rPr>
        <w:t>2</w:t>
      </w:r>
      <w:r>
        <w:rPr>
          <w:rFonts w:eastAsia="仿宋_GB2312"/>
          <w:bCs/>
          <w:sz w:val="24"/>
          <w:szCs w:val="28"/>
        </w:rPr>
        <w:t>、安全生产目标管理考核总分为</w:t>
      </w:r>
      <w:r>
        <w:rPr>
          <w:rFonts w:eastAsia="仿宋_GB2312"/>
          <w:bCs/>
          <w:sz w:val="24"/>
          <w:szCs w:val="28"/>
        </w:rPr>
        <w:t>100</w:t>
      </w:r>
      <w:r>
        <w:rPr>
          <w:rFonts w:eastAsia="仿宋_GB2312"/>
          <w:bCs/>
          <w:sz w:val="24"/>
          <w:szCs w:val="28"/>
        </w:rPr>
        <w:t>分，各单位得分为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eastAsia="仿宋_GB2312"/>
          <w:b/>
          <w:sz w:val="24"/>
          <w:szCs w:val="28"/>
        </w:rPr>
        <w:t>总分－扣分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仿宋_GB2312"/>
          <w:bCs/>
          <w:sz w:val="24"/>
          <w:szCs w:val="28"/>
        </w:rPr>
        <w:t>所得。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54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02:00Z</dcterms:created>
  <dc:creator>微软中国</dc:creator>
  <dc:description/>
  <dc:language>en-US</dc:language>
  <cp:lastModifiedBy>微软用户</cp:lastModifiedBy>
  <dcterms:modified xsi:type="dcterms:W3CDTF">2011-05-25T03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