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领导：</w:t>
      </w:r>
    </w:p>
    <w:p>
      <w:pPr>
        <w:pStyle w:val="Normal"/>
        <w:ind w:firstLine="420"/>
        <w:rPr/>
      </w:pPr>
      <w:r>
        <w:rPr/>
        <w:t xml:space="preserve">您好！我是来自湖南省岳阳市屈原管理区黄金乡金龙村的住户，最近屈原管理区正在进行空心房整改工作。作为屈原人民，我是非常迫切地想看到屈原发展得更好，拆除一些破旧、有危险的房子是很好的，可以美化我们的乡村。但是就我所知道的情况来说，有些房子补助情况不公开、不透明。不是说现在是政务公开的时代吗？为什么不直接贴出补贴告示，或者说放在官网帮助那些需要查询的人查询。对于拆迁，我这边有一些情况想要说一下。  </w:t>
      </w:r>
    </w:p>
    <w:p>
      <w:pPr>
        <w:pStyle w:val="Normal"/>
        <w:ind w:firstLine="420"/>
        <w:rPr/>
      </w:pPr>
      <w:r>
        <w:rPr/>
        <w:t xml:space="preserve">  </w:t>
      </w:r>
      <w:r>
        <w:rPr/>
        <w:t>当时拆迁的时候，政府干部告诉房主，拆迁空心房是每平方</w:t>
      </w:r>
      <w:r>
        <w:rPr/>
        <w:t>50</w:t>
      </w:r>
      <w:r>
        <w:rPr/>
        <w:t>块，后来主人家觉得钱太少，所以对响应政策积极性不高，然后政府干部来的时候说的是每平方一百五。后来换另一个干部来的时候变成了每个平方一百二三。我想知道政府机关的文件是可以讨价还价的吗？还有本应拆除的房子并没有拆除，又重新建起来了，如果是因为是空心房，破旧的房子是政府强制要求拆除的，那么重新建起来是不是合理。如果可以建，为什么有些不能建？而有些又没有强制要求拆除，我想知道到底政策实施是对屈原农村每家每户都有用，还是说个别。还有一些地方因为比较强硬，和干部拉拉关系将自己家拆迁的实际面积虚假报。如果都不能做到实事求是，如何能建设好美丽农村。去年，这边拿下一个工程，要拆除所有猪舍，每个有猪舍的家庭都拿到了国家补贴， 有的和政府人员关系好，来了四次，照了四次相，在一些人眼中就是补贴了不止一次，那么补贴的具体数额是多少也是个未知数。 实事求是是我们毛爷爷提出来的，也是习大大在十九大报告中所要求的。怎么还是有那么多的阳奉阴违？</w:t>
      </w:r>
    </w:p>
    <w:p>
      <w:pPr>
        <w:pStyle w:val="Normal"/>
        <w:ind w:firstLine="420"/>
        <w:rPr/>
      </w:pPr>
      <w:r>
        <w:rPr/>
        <w:t>作为一名普通村民，我们都希望自己家乡建设得更好，国家对农村的重视程度我们是有所耳闻的，但是为了更好地发展，我还是希望有些东西公开，透明一点，不要造成误解。我不是说不响应国家政策号召，只是想明确的知道哪些是我应得的。从小的教育是不属于自己的不能要，但是是自己的也不能不要。我只是想明确知道一些有关拆迁补助相关规定，而不是什么都不懂，就靠一张嘴，说多少就是多少。</w:t>
      </w:r>
    </w:p>
    <w:p>
      <w:pPr>
        <w:pStyle w:val="Normal"/>
        <w:ind w:firstLine="420"/>
        <w:rPr/>
      </w:pPr>
      <w:r>
        <w:rPr/>
        <w:t>希望您忙碌之余可以给我一个明确的说法。</w:t>
      </w:r>
      <w:hyperlink r:id="rId2">
        <w:bookmarkStart w:id="0" w:name="_GoBack"/>
        <w:bookmarkEnd w:id="0"/>
        <w:r>
          <w:rPr>
            <w:rStyle w:val="InternetLink"/>
          </w:rPr>
          <w:t>我的邮箱是</w:t>
        </w:r>
        <w:r>
          <w:rPr>
            <w:rStyle w:val="InternetLink"/>
          </w:rPr>
          <w:t>1062561522@qq.com</w:t>
        </w:r>
      </w:hyperlink>
      <w:r>
        <w:rPr/>
        <w:t xml:space="preserve">。期待您的回信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501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501e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8724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01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501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5;&#30340;&#37038;&#31665;&#26159;10625615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4:00Z</dcterms:created>
  <dc:creator>Microsoft</dc:creator>
  <dc:description/>
  <dc:language>en-US</dc:language>
  <cp:lastModifiedBy>Microsoft</cp:lastModifiedBy>
  <dcterms:modified xsi:type="dcterms:W3CDTF">2018-03-2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